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new archive for non-professional films</w:t>
        <w:br/>
        <w:br/>
        <w:t>Presentation by</w:t>
        <w:br/>
        <w:t>Jan-Erik Billinger and Tommie Hildman</w:t>
        <w:br/>
        <w:br/>
        <w:br/>
        <w:t>Jan-Erik Billinger is Head of Cinemateket at the Swedish Film Institute.</w:t>
        <w:br/>
        <w:t>He is also member of the Executive Board for the International Federation</w:t>
        <w:br/>
        <w:t>for Film Archives, FIAF.</w:t>
        <w:br/>
        <w:br/>
        <w:br/>
        <w:t>Jan-Erik Billinger started his presentation and gave a short background</w:t>
        <w:br/>
        <w:t>to the decision by Swedish Government to instruct the Swedish Film</w:t>
        <w:br/>
        <w:t xml:space="preserve">Institute to set up a new archive for non-fiction films. </w:t>
        <w:br/>
        <w:br/>
        <w:t>The Swedish film Institute is a foundation which plays a leading role in</w:t>
        <w:br/>
        <w:t>Swedish film life. The institute was established in 1963 and its filed of</w:t>
        <w:br/>
        <w:t>work is determined by an agreement between the Government, the film</w:t>
        <w:br/>
        <w:t>industry, Swedish television and TV 4. The board is appointed by the</w:t>
        <w:br/>
        <w:t>government and the main activities are in the Film House in Stockholm.</w:t>
        <w:br/>
        <w:br/>
        <w:t>The main tasks is to</w:t>
        <w:br/>
        <w:t>   -   allocate production support to Swedish films</w:t>
        <w:br/>
        <w:t>   -   promote distribution and screening of films in Sweden</w:t>
        <w:br/>
        <w:t>   -   to represent Sweden internationally in the field of film</w:t>
        <w:br/>
        <w:t>   -   to preserve, illuminate and further the Swedish film heritage.</w:t>
        <w:br/>
        <w:br/>
        <w:t>Cinemateket, which includes the film archive, is a part of the Film</w:t>
        <w:br/>
        <w:t>Institute and was founded in 1933. Today it is the oldest archive in the</w:t>
        <w:br/>
        <w:t>world. It joined FIAF in 1946 and became a part of the Film Institute</w:t>
        <w:br/>
        <w:t>1964.</w:t>
        <w:br/>
        <w:br/>
        <w:t>Some basic information about Cinemteket:</w:t>
        <w:br/>
        <w:t>   -   film collections based on voluntary deposits</w:t>
        <w:br/>
        <w:t>   -   most of the films is cinematographic films</w:t>
        <w:br/>
        <w:t>   -   preservation of films in climate controlled vaults</w:t>
        <w:br/>
        <w:t>   -   Cinematek-screenings in three cities</w:t>
        <w:br/>
        <w:t>   -   regular cooperation with film-historians.</w:t>
        <w:br/>
        <w:br/>
        <w:t xml:space="preserve">During the last years Cinemateket have faced new challenges: </w:t>
        <w:br/>
        <w:t>   -   the interest to use films as a historical document has been stronger</w:t>
        <w:br/>
        <w:t>   -   the knowledge about the importance of preserving the non-faction and</w:t>
        <w:br/>
        <w:t>amateur films has been improved</w:t>
        <w:br/>
        <w:t>   -   schools and other education institutions wants to use non-fiction in</w:t>
        <w:br/>
        <w:t>the education</w:t>
        <w:br/>
        <w:t xml:space="preserve">   -   the non-fiction films is usually kept under bad condition - if no one </w:t>
        <w:br/>
        <w:t xml:space="preserve">take care of this films they will be destroyed for ever </w:t>
        <w:br/>
        <w:t>   -   there is also a grooving interest from documentary film-makers to use</w:t>
        <w:br/>
        <w:t>this films for new productions.</w:t>
        <w:br/>
        <w:br/>
        <w:t>This was the main reason why the Government appointed the Swedish film</w:t>
        <w:br/>
        <w:t>institute to start the new archive for non-fiction films. According to</w:t>
        <w:br/>
        <w:t>the decision the new archive was located to Grängesberg, an old mining</w:t>
        <w:br/>
        <w:t>town 250 kilometres north west of Stockholm.</w:t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sz w:val="24"/>
      <w:szCs w:val="24"/>
      <w:lang w:val="lv-LV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9:23:32Z</dcterms:created>
  <dc:creator/>
  <dc:description/>
  <dc:language>en-US</dc:language>
  <cp:lastModifiedBy/>
  <dcterms:modified xsi:type="dcterms:W3CDTF">2004-11-05T09:23:58Z</dcterms:modified>
  <cp:revision>2</cp:revision>
  <dc:subject/>
  <dc:title/>
</cp:coreProperties>
</file>