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Gunąrs Purvs, Survey of general strategic activities of  the Sound Recording </w:t>
      </w:r>
    </w:p>
    <w:p>
      <w:pPr>
        <w:pStyle w:val="Normal"/>
        <w:rPr>
          <w:sz w:val="24"/>
        </w:rPr>
      </w:pPr>
      <w:r>
        <w:rPr>
          <w:sz w:val="24"/>
        </w:rPr>
        <w:t>Department of National Library of Latv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collection of sound record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ts role and place in the national cultural environment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The basic  principles of acquisition of resource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scription of department and the prospects of its further developmen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53:00Z</dcterms:created>
  <dc:creator>Piret</dc:creator>
  <dc:description/>
  <dc:language>en-US</dc:language>
  <cp:lastModifiedBy>Piret</cp:lastModifiedBy>
  <dcterms:modified xsi:type="dcterms:W3CDTF">2005-10-03T08:55:00Z</dcterms:modified>
  <cp:revision>1</cp:revision>
  <dc:subject/>
  <dc:title>Gunąrs Purvs, Survey of general strategic activities of  the Sound Recording </dc:title>
</cp:coreProperties>
</file>