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en-US"/>
        </w:rPr>
        <w:t xml:space="preserve">Daina Misiņa, </w:t>
      </w:r>
      <w:r>
        <w:rPr>
          <w:b/>
          <w:sz w:val="24"/>
          <w:lang w:eastAsia="en-US"/>
        </w:rPr>
        <w:t xml:space="preserve">Contemporary trends in storing, accessing and searching audiovisual content online </w:t>
      </w:r>
      <w:r>
        <w:rPr>
          <w:sz w:val="24"/>
          <w:lang w:eastAsia="en-US"/>
        </w:rPr>
        <w:t>(Head of Internet Television, Tilde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Presenation would give an insight in one of audiovisual search tools </w:t>
      </w:r>
    </w:p>
    <w:p>
      <w:pPr>
        <w:pStyle w:val="Normal"/>
        <w:rPr/>
      </w:pPr>
      <w:r>
        <w:rPr>
          <w:sz w:val="24"/>
          <w:lang w:eastAsia="en-US"/>
        </w:rPr>
        <w:t xml:space="preserve">provided by TVEyes – the first company to deliver real-time TV and Radio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earch across multiple languages on an international platform. Th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company uses technologies to index audio feeds that allow Radio and TV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o be searched by keyword – just as you would use a search engine for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ext. http://www.tveyes.com/ The goals of the presenation is to discus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- the need and benefits of such tools for local content providers and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ollector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- the advantages regional TV and radio companies would gain from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roviding their content to such a platform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14:00Z</dcterms:created>
  <dc:creator>Piret</dc:creator>
  <dc:description/>
  <dc:language>en-US</dc:language>
  <cp:lastModifiedBy>Piret</cp:lastModifiedBy>
  <dcterms:modified xsi:type="dcterms:W3CDTF">2005-09-21T08:18:00Z</dcterms:modified>
  <cp:revision>3</cp:revision>
  <dc:subject/>
  <dc:title>Daina Misina, Contemporary trends in storing, accessing and searching audiovisual content online</dc:title>
</cp:coreProperties>
</file>