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 Aasmund Jakobsen (Media Archive Consultant/NorgesLexi), Jostein Saakvitne (Head of the Media Centre at Bergen University College and co-founder of the digital archive foundation NORDIKI), and Aivar Niglas (Academic Researcher/Estonian Foundation for the Investigation of Crimes against Humanity) will share their experiences with the audience, and point out the challenges with media archive material on the intern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Franklin Gothic Medium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Franklin Gothic Medium" w:hAnsi="News Gothic MT;Franklin Gothic Medium" w:eastAsia="Times New Roman" w:cs="News Gothic MT;Franklin Gothic Medium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9:00Z</dcterms:created>
  <dc:creator>n10275</dc:creator>
  <dc:description/>
  <dc:language>en-US</dc:language>
  <cp:lastModifiedBy>Piret</cp:lastModifiedBy>
  <dcterms:modified xsi:type="dcterms:W3CDTF">2005-09-29T11:29:00Z</dcterms:modified>
  <cp:revision>2</cp:revision>
  <dc:subject/>
  <dc:title>Jan Aasmund Jakobsen (Media Archive Consultant/NorgesLexi), Jostein Saakvitne (Head of the Media Centre at Bergen University College and co-founder of the digital archive foundation NORDIKI), and Aivar Niglas (Academic Researcher/Estonian Foundation for </dc:title>
</cp:coreProperties>
</file>