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strac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sound archives – the Radio Archive and the Record Library - at the Swedish Broadcasting Resources have since the year 2000 undertaken different projects as how to preserve the radio programs and the gramophone record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choices do you have to make during a digitisation process? Is the aspect of preservation able to be combined with the demands from the program production?  Technical demands can sometimes be opposed to lack of money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we can give you is a tale of problems and hard labour, but also of progress, enthusiastic co-workers and our vision of a digital archive available to all within the broadcasting companies.  A vision that we now can almost touch. With a digital archive, some digitisation equipment and a new way of looking at cataloguing, the archives and their staff are prepared to enter a new era of archiving and retrieval. 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  <w:t>Gunnel Jönsson</w:t>
      </w:r>
    </w:p>
    <w:p>
      <w:pPr>
        <w:pStyle w:val="Normal"/>
        <w:rPr/>
      </w:pPr>
      <w:r>
        <w:rPr/>
        <w:t>Dan Nyquist</w:t>
      </w:r>
    </w:p>
    <w:p>
      <w:pPr>
        <w:pStyle w:val="Normal"/>
        <w:rPr/>
      </w:pPr>
      <w:r>
        <w:rPr/>
        <w:t>Jonas Andersson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13:00Z</dcterms:created>
  <dc:creator>Gunnel</dc:creator>
  <dc:description/>
  <dc:language>en-US</dc:language>
  <cp:lastModifiedBy>Piret</cp:lastModifiedBy>
  <dcterms:modified xsi:type="dcterms:W3CDTF">2005-09-20T11:13:00Z</dcterms:modified>
  <cp:revision>2</cp:revision>
  <dc:subject/>
  <dc:title>The sound archives at the Swedish Broadcasting Resources have during the last 5 years undertaken different projects as how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1264249</vt:r8>
  </property>
  <property fmtid="{D5CDD505-2E9C-101B-9397-08002B2CF9AE}" pid="3" name="_AuthorEmail">
    <vt:lpwstr>gunnel.jonsson@srf.se</vt:lpwstr>
  </property>
  <property fmtid="{D5CDD505-2E9C-101B-9397-08002B2CF9AE}" pid="4" name="_AuthorEmailDisplayName">
    <vt:lpwstr>Gunnel Jönsson</vt:lpwstr>
  </property>
  <property fmtid="{D5CDD505-2E9C-101B-9397-08002B2CF9AE}" pid="5" name="_EmailSubject">
    <vt:lpwstr>Riga Seminar 2005</vt:lpwstr>
  </property>
</Properties>
</file>