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en-US"/>
        </w:rPr>
        <w:t xml:space="preserve">Maira Dudareva </w:t>
      </w:r>
      <w:r>
        <w:rPr>
          <w:b/>
          <w:sz w:val="24"/>
          <w:lang w:eastAsia="en-US"/>
        </w:rPr>
        <w:t>Overview about the activities of Diena photo archive.</w:t>
      </w:r>
      <w:r>
        <w:rPr>
          <w:sz w:val="24"/>
          <w:lang w:eastAsia="en-US"/>
        </w:rPr>
        <w:t xml:space="preserve"> A survey of newspaper Diena photo collection. Diena photo main activity principles, basic indexing principles and indexing problems. Diena photo development possibilities. (Diena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17:00Z</dcterms:created>
  <dc:creator>Piret</dc:creator>
  <dc:description/>
  <dc:language>en-US</dc:language>
  <cp:lastModifiedBy>Piret</cp:lastModifiedBy>
  <dcterms:modified xsi:type="dcterms:W3CDTF">2005-09-20T14:17:00Z</dcterms:modified>
  <cp:revision>1</cp:revision>
  <dc:subject/>
  <dc:title>Maira Dudareva Overview about the activities of Diena photo archive</dc:title>
</cp:coreProperties>
</file>