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28"/>
          <w:lang w:val="en-US"/>
        </w:rPr>
      </w:pPr>
      <w:r>
        <w:rPr>
          <w:rFonts w:cs="Garamond" w:ascii="Garamond" w:hAnsi="Garamond"/>
          <w:sz w:val="28"/>
          <w:lang w:val="en-US"/>
        </w:rPr>
        <w:t>Latvian photography in the lee of repairs of European quality.</w:t>
      </w:r>
    </w:p>
    <w:p>
      <w:pPr>
        <w:pStyle w:val="Normal"/>
        <w:spacing w:lineRule="auto" w:line="360"/>
        <w:jc w:val="both"/>
        <w:rPr>
          <w:rFonts w:ascii="Garamond" w:hAnsi="Garamond" w:cs="Garamond"/>
          <w:sz w:val="22"/>
          <w:lang w:val="en-US"/>
        </w:rPr>
      </w:pPr>
      <w:r>
        <w:rPr>
          <w:rFonts w:cs="Garamond" w:ascii="Garamond" w:hAnsi="Garamond"/>
          <w:sz w:val="22"/>
          <w:lang w:val="en-US"/>
        </w:rPr>
      </w:r>
    </w:p>
    <w:p>
      <w:pPr>
        <w:pStyle w:val="TextBodyIndent"/>
        <w:ind w:left="-540" w:right="-694" w:hanging="0"/>
        <w:rPr>
          <w:rFonts w:ascii="Garamond" w:hAnsi="Garamond" w:cs="Garamond"/>
          <w:sz w:val="22"/>
        </w:rPr>
      </w:pPr>
      <w:r>
        <w:rPr>
          <w:rFonts w:cs="Garamond" w:ascii="Garamond" w:hAnsi="Garamond"/>
          <w:sz w:val="22"/>
        </w:rPr>
        <w:t>Population, society is always more or less involved in relationships called economics. We all are at the same refection despite so different subjective ideas or emotional expressions. What has all that to do with photography in this room smelling of fresh repairs of European quality – Latvia?</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Since pre – historic times when the refection was laid in the territory of one tribe, culture has been a constituent part of economics.</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Since the middle of the 19 th century photography has participated in this process. The Academy of Sciences and Arts of France confirmed the birth of photography without anticipating how significant this rational and irrational beginning will be to the invention.</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If we imagine our society as a room than the part of the wall, where photography is located, is seriously deteriorated. As everybody, who has tried to build at least a primitive hut, will understand, a bad construction sooner or later is sure to remind of itself.</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 xml:space="preserve">For twenty years I have been participating in discussions on the place of photography in Latvian culture. I have to admit my arguments of emotional notions have not been a success in these discussions. Meetings in the Ministry of Culture and even in the Culture and Science Commission of the Parliament have not caused any constructive consequences. On the contrary, they have strained the argumentation. My conviction is – photography is much more than art. </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I want to speak about the pitch in general. Photography cannot be regarded as an ailing segment of culture since it is present in all elements of contemporary society. Photography is evidently an active participant of economics (even in Latvian economics) and it manifests itself taking part in cultural background in specific time and place. Who is interested in creating the impression of Latvian photography as a dystrophic and incurable body? My observations prove that the main cause of discussions and doubts still is the “inborn sin” of photography – its ability to be a witness and an evidence.</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It is difficult to imagine a sector of society without a visual narration being included in it. The field of public relations and communication is satiated with photo images of different quality.</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 xml:space="preserve">Have the institutions, which undertake to satisfy the society’s needs for education, done it sufficiently and presciently enough for the society and themselves? </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I can say, that up to now Latvian higher education institutions indirectly have participated in creations the impression of repairs of European quality.</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The function of education is envisaged also for the museum. So far, the resources of the Latvian Museum of Photography (the stock, archives and library) have not been used sufficiently to promote the ability of society to use the instruments of visual information.</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However we have strong contra – arguments. Although, museum’s educative functions ranks in the second place after the collection formation, the resources have not been used because of their lack.</w:t>
      </w:r>
    </w:p>
    <w:p>
      <w:pPr>
        <w:pStyle w:val="Normal"/>
        <w:spacing w:lineRule="auto" w:line="360"/>
        <w:ind w:left="-540" w:right="-694" w:hanging="0"/>
        <w:jc w:val="both"/>
        <w:rPr>
          <w:rFonts w:ascii="Garamond" w:hAnsi="Garamond" w:cs="Garamond"/>
          <w:sz w:val="22"/>
          <w:lang w:val="en-US"/>
        </w:rPr>
      </w:pPr>
      <w:r>
        <w:rPr>
          <w:rFonts w:cs="Garamond" w:ascii="Garamond" w:hAnsi="Garamond"/>
          <w:sz w:val="22"/>
          <w:lang w:val="en-US"/>
        </w:rPr>
        <w:t>To position itself and the activities, the Latvian Museum of Photography organizes a scientific conference “Photography – a Phenomenon of Visual Culture” every three years. This is our investment in finding out shortcomings, peculiarities and distinctions of national photography.</w:t>
      </w:r>
    </w:p>
    <w:p>
      <w:pPr>
        <w:pStyle w:val="Normal"/>
        <w:spacing w:lineRule="auto" w:line="360"/>
        <w:ind w:left="-540" w:right="-694" w:hanging="0"/>
        <w:jc w:val="both"/>
        <w:rPr>
          <w:rFonts w:ascii="Garamond" w:hAnsi="Garamond" w:eastAsia="Garamond" w:cs="Garamond"/>
          <w:sz w:val="22"/>
          <w:lang w:val="en-US"/>
        </w:rPr>
      </w:pPr>
      <w:r>
        <w:rPr>
          <w:rFonts w:eastAsia="Garamond" w:cs="Garamond" w:ascii="Garamond" w:hAnsi="Garamond"/>
          <w:sz w:val="22"/>
          <w:lang w:val="en-US"/>
        </w:rPr>
        <w:t xml:space="preserve">            </w:t>
      </w:r>
    </w:p>
    <w:p>
      <w:pPr>
        <w:pStyle w:val="Normal"/>
        <w:spacing w:lineRule="auto" w:line="360"/>
        <w:ind w:left="-540" w:right="-694" w:hanging="0"/>
        <w:jc w:val="both"/>
        <w:rPr/>
      </w:pPr>
      <w:r>
        <w:rPr>
          <w:rFonts w:cs="Garamond" w:ascii="Garamond" w:hAnsi="Garamond"/>
          <w:sz w:val="22"/>
          <w:lang w:val="en-US"/>
        </w:rPr>
        <w:t>Vilnis Auziņš/ Head of the LMPh</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24:00Z</dcterms:created>
  <dc:creator>Normunds</dc:creator>
  <dc:description/>
  <dc:language>en-US</dc:language>
  <cp:lastModifiedBy>Piret</cp:lastModifiedBy>
  <cp:lastPrinted>2005-09-25T12:42:00Z</cp:lastPrinted>
  <dcterms:modified xsi:type="dcterms:W3CDTF">2005-09-29T05:24:00Z</dcterms:modified>
  <cp:revision>2</cp:revision>
  <dc:subject/>
  <dc:title>Latvian photography in the be of repairs of European quality</dc:title>
</cp:coreProperties>
</file>